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___ª VARA CÍVEL (OU DA FAMÍLIA E DAS SUCESSÕES) DA COMARCA ______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utos nº ________.</w:t>
      </w:r>
    </w:p>
    <w:p>
      <w:pPr>
        <w:pStyle w:val="Normal"/>
        <w:spacing w:lineRule="auto" w:line="480"/>
        <w:jc w:val="both"/>
        <w:rPr/>
      </w:pPr>
      <w:r>
        <w:rPr/>
        <w:t>Natureza da causa.</w:t>
      </w:r>
    </w:p>
    <w:p>
      <w:pPr>
        <w:pStyle w:val="Normal"/>
        <w:spacing w:lineRule="auto" w:line="480"/>
        <w:jc w:val="both"/>
        <w:rPr/>
      </w:pPr>
      <w:r>
        <w:rPr/>
        <w:t>(mínimo 10 espaç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__________________, inventariante já qualificado nos autos do Processo de Inventário e Partilha n° __________dos bens deixados por _______________________, em trâmite perante este r. Juízo, por seu procurador e advogado signatário, consubstanciado no artigo 1.012 do Código Processual Civil, vem, com a devida vênia, à presença de Vossa Excelência prestar as presentes e ÚLTIMAS DECLARAÇÕES, como expõe a seguir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0" w:hanging="0"/>
        <w:jc w:val="both"/>
        <w:rPr/>
      </w:pPr>
      <w:r>
        <w:rPr/>
        <w:t xml:space="preserve">  </w:t>
      </w:r>
      <w:r>
        <w:rPr/>
        <w:t xml:space="preserve">I - OS BEN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1. </w:t>
      </w:r>
      <w:r>
        <w:rPr/>
        <w:t>Os bens foram devidamente arrolados, partilhados e os impostos recolhidos conforme documentos anexos. (docs. 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</w:t>
      </w:r>
    </w:p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II - DÍVIDAS ATIVAS E PASSIVAS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2. </w:t>
      </w:r>
      <w:r>
        <w:rPr/>
        <w:t>Foram recebidas as dívidas ativas e pagas as passivas, conforme documentação inclusa. (docs. 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Desse mod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Sejam ouvidas as partes, nos termos do artigo sobredito, no prazo comum de 10 (dez) dias, os Representantes do “Parquet” e d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Nesses termos,</w:t>
      </w:r>
    </w:p>
    <w:p>
      <w:pPr>
        <w:pStyle w:val="Normal"/>
        <w:ind w:left="2832" w:firstLine="708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</w:t>
      </w:r>
      <w:r>
        <w:rPr/>
        <w:t>__________, de _______________ de 20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Nome e assinatura do advogado n° na OAB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41:00Z</dcterms:created>
  <dc:creator>Cliente</dc:creator>
  <dc:description/>
  <cp:keywords/>
  <dc:language>en-US</dc:language>
  <cp:lastModifiedBy>Cliente</cp:lastModifiedBy>
  <dcterms:modified xsi:type="dcterms:W3CDTF">2007-11-22T21:41:00Z</dcterms:modified>
  <cp:revision>1</cp:revision>
  <dc:subject/>
  <dc:title>EXCELENTÍSSIMO SENHOR DOUTOR JUIZ DE DIREITO DA ___ª VARA CÍVEL (OU DA FAMÍLIA E DAS SUCESSÕES) DA COMARCA _________________</dc:title>
</cp:coreProperties>
</file>